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Heading1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67.95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40"/>
        </w:rPr>
        <w:t>Торговая Группа «МетПромСтар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НН 7720768173 КПП 772001001; р/с 40702810200070000293</w:t>
        <w:br/>
        <w:t xml:space="preserve">в ООО МИБ "ДАЛЕНА" г. Москва, БИК 044599313, </w:t>
        <w:br/>
        <w:t>к/с 30101810300000000313;</w:t>
      </w:r>
    </w:p>
    <w:p>
      <w:pPr>
        <w:pStyle w:val="TextBody"/>
        <w:jc w:val="center"/>
        <w:rPr/>
      </w:pPr>
      <w:r>
        <w:rPr>
          <w:sz w:val="24"/>
        </w:rPr>
        <w:t>Россия, 111123, Москва, ш. Энтузиастов, д.56, стр.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495)781-87-32, ф. (495)306-47-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40"/>
          <w:szCs w:val="40"/>
        </w:rPr>
        <w:t xml:space="preserve">Спецпредложение по  </w:t>
      </w:r>
      <w:r>
        <w:rPr>
          <w:b/>
          <w:i/>
          <w:sz w:val="40"/>
          <w:szCs w:val="40"/>
          <w:lang w:val="en-US"/>
        </w:rPr>
        <w:t>aisi</w:t>
      </w:r>
      <w:r>
        <w:rPr>
          <w:b/>
          <w:i/>
          <w:sz w:val="40"/>
          <w:szCs w:val="40"/>
        </w:rPr>
        <w:t xml:space="preserve">30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i/>
          <w:i/>
          <w:sz w:val="40"/>
          <w:szCs w:val="40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0,50*1000*2000 хк 38шт 159,50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0,50*1250*2500 хк 3шт 159,50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,00*1000*2000 хк 30шт 152,90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00*1250*2500 хк  5шт 152,90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,50*1250*2500 хк 11шт пленка 146,30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50*1000*2000 хк 6шт 144,65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,00*1000*2000 хк 52шт 141,35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,00*1250*2500 хк 42шт 141,35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,00*1500*3000 зерк пленка 12шт 154,00руб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,00*1000*2000 хк 22шт 141,35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,00*1250*2500 хк 22шт 141,3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,00*1250*2500 зерк без пленки 18шт 148,5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,00*1500*3000 зерк без пленки 2шт 148,5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,00*1000*2000 хк 2шт 144,1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,00*1500*3000 хк 1шт 144,1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,00*1000*2000 хк 2шт 142,0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,00*1500*3000 хк 4шт 142,0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,00*1000*2000 хк 2шт 142,0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,00*1500*3000 хк 5шт 142,00руб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0,0*1000*2000 гк 8шт 145,20р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неральный директор                                          Захаров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76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_"/>
    <w:basedOn w:val="Style12"/>
    <w:qFormat/>
    <w:rPr>
      <w:i/>
      <w:iCs/>
      <w:sz w:val="18"/>
      <w:szCs w:val="18"/>
      <w:shd w:fill="FFFFFF" w:val="clear"/>
    </w:rPr>
  </w:style>
  <w:style w:type="character" w:styleId="Style15">
    <w:name w:val="Основной текст + Не курсив"/>
    <w:basedOn w:val="Style1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5pt">
    <w:name w:val="Основной текст + 6;5 pt;Не курсив"/>
    <w:basedOn w:val="Style14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If">
    <w:name w:val="if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Readmsgloading">
    <w:name w:val="readmsgloading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874" w:before="120" w:after="0"/>
      <w:jc w:val="center"/>
    </w:pPr>
    <w:rPr>
      <w:i/>
      <w:iCs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1:00Z</dcterms:created>
  <dc:creator>ilyin</dc:creator>
  <dc:description/>
  <cp:keywords/>
  <dc:language>en-US</dc:language>
  <cp:lastModifiedBy>1</cp:lastModifiedBy>
  <cp:lastPrinted>2012-11-27T12:23:00Z</cp:lastPrinted>
  <dcterms:modified xsi:type="dcterms:W3CDTF">2013-03-04T13:57:00Z</dcterms:modified>
  <cp:revision>7</cp:revision>
  <dc:subject/>
  <dc:title>Бланк</dc:title>
</cp:coreProperties>
</file>