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ООО «МЕТЕМ»  </w:t>
      </w:r>
    </w:p>
    <w:p>
      <w:pPr>
        <w:pStyle w:val="Normal"/>
        <w:ind w:hanging="540"/>
        <w:rPr/>
      </w:pPr>
      <w:r>
        <w:rPr/>
        <w:t>ИНН 7811363819   КПП 781101001</w:t>
      </w:r>
    </w:p>
    <w:p>
      <w:pPr>
        <w:pStyle w:val="Normal"/>
        <w:ind w:hanging="540"/>
        <w:rPr/>
      </w:pPr>
      <w:r>
        <w:rPr/>
        <w:t>195196, г. Санкт-Петербург,  пр. Громова, д. 4</w:t>
      </w:r>
    </w:p>
    <w:p>
      <w:pPr>
        <w:pStyle w:val="Normal"/>
        <w:ind w:hanging="540"/>
        <w:rPr/>
      </w:pPr>
      <w:r>
        <w:rPr/>
        <w:t>Р/с  40702810437060000212</w:t>
      </w:r>
    </w:p>
    <w:p>
      <w:pPr>
        <w:pStyle w:val="Normal"/>
        <w:ind w:hanging="540"/>
        <w:rPr/>
      </w:pPr>
      <w:r>
        <w:rPr/>
        <w:t>Филиал ОПЕРУ ОАО Банк ВТБ в Санкт-Петербурге г. Санкт-Петербург</w:t>
      </w:r>
    </w:p>
    <w:p>
      <w:pPr>
        <w:pStyle w:val="Normal"/>
        <w:ind w:hanging="540"/>
        <w:rPr/>
      </w:pPr>
      <w:r>
        <w:rPr/>
        <w:t>К/с 30101810200000000704</w:t>
      </w:r>
    </w:p>
    <w:p>
      <w:pPr>
        <w:pStyle w:val="Normal"/>
        <w:ind w:hanging="540"/>
        <w:rPr/>
      </w:pPr>
      <w:r>
        <w:rPr/>
        <w:t>БИК 044030704</w:t>
      </w:r>
    </w:p>
    <w:p>
      <w:pPr>
        <w:pStyle w:val="Normal"/>
        <w:ind w:hanging="540"/>
        <w:rPr/>
      </w:pPr>
      <w:r>
        <w:rPr/>
        <w:t>Тел: (812) 715-35-85;    Тел/факс: (812) 244-26-97</w:t>
      </w:r>
    </w:p>
    <w:p>
      <w:pPr>
        <w:pStyle w:val="Normal"/>
        <w:ind w:hanging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tem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i/>
          <w:sz w:val="28"/>
          <w:szCs w:val="28"/>
        </w:rPr>
        <w:t>Прайс-лист на лист нержавеющий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фленый чечевица (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матов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32"/>
          <w:szCs w:val="32"/>
        </w:rPr>
        <w:t>Действительны с 01.</w:t>
      </w:r>
      <w:r>
        <w:rPr>
          <w:i/>
          <w:sz w:val="32"/>
          <w:szCs w:val="32"/>
          <w:lang w:val="en-US"/>
        </w:rPr>
        <w:t>11</w:t>
      </w:r>
      <w:r>
        <w:rPr>
          <w:i/>
          <w:sz w:val="32"/>
          <w:szCs w:val="32"/>
        </w:rPr>
        <w:t>.2015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607"/>
      </w:tblGrid>
      <w:tr>
        <w:trPr>
          <w:trHeight w:val="291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Цена, руб./шт. с НДС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С </w:t>
            </w:r>
          </w:p>
        </w:tc>
      </w:tr>
      <w:tr>
        <w:trPr>
          <w:trHeight w:val="358" w:hRule="atLeast"/>
        </w:trPr>
        <w:tc>
          <w:tcPr>
            <w:tcW w:w="10817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рифленый чечевица AISI 304 (08Х18Н10)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304 (08Х18Н10) 0,8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6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304 (08Х18Н10) 0,8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8 59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304 (08Х18Н10) 1,0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25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304 (08Х18Н10) 1,0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56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304 (08Х18Н10) 1,2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7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304 (08Х18Н10) 1,2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8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304 (08Х18Н10) 1,5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44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304 (08Х18Н10) 1,5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12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304 (08Х18Н10) 2,0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6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304 (08Х18Н10) 2,0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52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304 (08Х18Н10) 2,5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9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304 (08Х18Н10) 2,5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0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377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1D AISI 304 (08Х18Н10) 3,0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45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</w:tr>
      <w:tr>
        <w:trPr>
          <w:trHeight w:val="377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1D AISI 304 (08Х18Н10) 3,0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72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Defaul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607"/>
      </w:tblGrid>
      <w:tr>
        <w:trPr>
          <w:trHeight w:val="358" w:hRule="atLeast"/>
        </w:trPr>
        <w:tc>
          <w:tcPr>
            <w:tcW w:w="10817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 рифленый чечевица AISI 430 (12Х17)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430 (12Х17) 0,8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38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430 (12Х17) 0,8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7 147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430 (12Х17) 1,0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975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430 (12Х17) 1,0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8 104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377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430 (12Х17) 1,2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2 8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В AISI 430 (12Х17) 1,2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9 0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430 (12Х17) 1,5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83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430 (12Х17) 1,5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84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430 (12Х17) 2,0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5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430 (12Х17) 2,0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0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430 (12Х17) 2,5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75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430 (12Х17) 2,5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00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430 (12Х17) 3,0Х1250х25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16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</w:tr>
      <w:tr>
        <w:trPr>
          <w:trHeight w:val="358" w:hRule="atLeast"/>
        </w:trPr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430 (12Х17) 3,0Х1000х2000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440,00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Defaul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</w:tblGrid>
      <w:tr>
        <w:trPr>
          <w:trHeight w:val="358" w:hRule="atLeast"/>
        </w:trPr>
        <w:tc>
          <w:tcPr>
            <w:tcW w:w="10920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 рифленый чечевица AISI 201 (12Х15Г9НД)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0,8Х1250х25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98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0,8Х1000х20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7 537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1,0Х1250х25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725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1,0Х1000х20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8 584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377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1,2Х1250х25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20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1,2Х1000х20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60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1,5Х1250х25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97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1,5Х1000х20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56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2,0Х1250х25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00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2,0Х1000х20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96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2,5Х1250х25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56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2,5Х1000х20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20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3,0Х1250х25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72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</w:tr>
      <w:tr>
        <w:trPr>
          <w:trHeight w:val="358" w:hRule="atLeast"/>
        </w:trPr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нерж рифл. 2B AISI 201 3,0Х1000х20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000,00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m2006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4:00Z</dcterms:created>
  <dc:creator>Оля</dc:creator>
  <dc:description/>
  <cp:keywords/>
  <dc:language>en-US</dc:language>
  <cp:lastModifiedBy>User</cp:lastModifiedBy>
  <cp:lastPrinted>2009-09-06T23:44:00Z</cp:lastPrinted>
  <dcterms:modified xsi:type="dcterms:W3CDTF">2015-11-18T07:39:00Z</dcterms:modified>
  <cp:revision>5</cp:revision>
  <dc:subject/>
  <dc:title>ООО «МЕТЕМ»   </dc:title>
</cp:coreProperties>
</file>